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-720" w:leader="none"/>
        </w:tabs>
        <w:suppressAutoHyphens w:val="true"/>
        <w:jc w:val="center"/>
        <w:rPr>
          <w:rFonts w:ascii="CG Times (WN)" w:hAnsi="CG Times (WN)" w:cs="CG Times (WN)"/>
          <w:b/>
          <w:b/>
          <w:spacing w:val="-3"/>
          <w:sz w:val="56"/>
        </w:rPr>
      </w:pPr>
      <w:r>
        <w:rPr>
          <w:rFonts w:cs="CG Times (WN)" w:ascii="CG Times (WN)" w:hAnsi="CG Times (WN)"/>
          <w:b/>
          <w:spacing w:val="-3"/>
          <w:sz w:val="56"/>
        </w:rPr>
        <w:t>M B I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(WN)" w:hAnsi="CG Times (WN)" w:cs="CG Times (WN)"/>
          <w:b/>
          <w:b/>
          <w:spacing w:val="-3"/>
          <w:sz w:val="56"/>
        </w:rPr>
      </w:pPr>
      <w:r>
        <w:rPr>
          <w:rFonts w:cs="CG Times (WN)" w:ascii="CG Times (WN)" w:hAnsi="CG Times (WN)"/>
          <w:b/>
          <w:spacing w:val="-3"/>
          <w:sz w:val="5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MUNICIPAL BOND INVESTORS ASSURANCE CORPO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VAL APPLICATION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1985 POOL LOAN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rFonts w:eastAsia="CG Times"/>
          <w:b/>
          <w:spacing w:val="-3"/>
        </w:rPr>
        <w:t xml:space="preserve">     </w:t>
      </w:r>
      <w:r>
        <w:rPr>
          <w:b/>
          <w:spacing w:val="-3"/>
        </w:rPr>
        <w:t>One executed copy and 3 photocopies (including the attachments hereto) of this application are to be delivered to the Issuer of the Bonds or its designee at the following 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North Carolina Medical Care Commission</w:t>
      </w:r>
    </w:p>
    <w:p>
      <w:pPr>
        <w:pStyle w:val="Heading1"/>
        <w:ind w:left="-360" w:right="-360" w:hanging="0"/>
        <w:rPr/>
      </w:pPr>
      <w:r>
        <w:rPr/>
        <w:t>LOCATION:  701 BARBOUR DRIVE  276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2701 MAIL SERVICE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Raleigh, North Carolina   27699-27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Attention:  Robert J. Fitzgera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/>
      </w:pPr>
      <w:r>
        <w:rPr>
          <w:b/>
          <w:spacing w:val="-3"/>
        </w:rPr>
        <w:t xml:space="preserve">The Issuer or its designee, </w:t>
      </w:r>
      <w:r>
        <w:rPr>
          <w:b/>
          <w:spacing w:val="-3"/>
          <w:u w:val="single"/>
        </w:rPr>
        <w:t xml:space="preserve">                     NCMCC                    </w:t>
      </w:r>
      <w:r>
        <w:rPr>
          <w:b/>
          <w:spacing w:val="-3"/>
        </w:rPr>
        <w:t>, will deliver two copies of this application to the Municipal Bond Investors Assurance Corporation, 113 King Street, Armonk, New York  105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Title of Iss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North Carolina Medical Car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Hospital Revenue Bonds, Series 198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i/>
          <w:spacing w:val="-3"/>
        </w:rPr>
        <w:tab/>
        <w:t>(Pooled Financing Loan Pro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>Loan Amount</w:t>
      </w:r>
      <w:r>
        <w:rPr>
          <w:b/>
          <w:spacing w:val="-3"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  <w:t>1.  General Hospit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Name:</w:t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Address:</w:t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Description of Services -- Please note those services provided principally or exclusively by your institution as opposed to competi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Contact:</w:t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Phone Number:</w:t>
      </w:r>
      <w:r>
        <w:rPr>
          <w:b/>
          <w:spacing w:val="-3"/>
          <w:u w:val="single"/>
        </w:rPr>
        <w:tab/>
        <w:t xml:space="preserve">Fax Number: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9720" w:leader="none"/>
        </w:tabs>
        <w:suppressAutoHyphens w:val="true"/>
        <w:ind w:left="360" w:right="-36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Date Submitted:</w:t>
      </w:r>
      <w:r>
        <w:rPr>
          <w:b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Loan Amount $ _____________________  Term of Loan ___________________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Projected Debt Service -- State annual amounts of principal and interest due for each year in loan program.  Include as separate it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a.</w:t>
        <w:tab/>
        <w:t>Annual Loan Repayment amount for this proposal $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b.</w:t>
        <w:tab/>
        <w:t>Maximum Annual Debt Service (MADS) on all other Long-Term Indebtedness -- Please itemize Indebtedness and its M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(1) Issue ___________________  MADS $ 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(2) Issue ___________________  MADS $ 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(3) Issue ___________________  MADS $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Please outline in detail use of proceeds for this program, specifying wheth</w:t>
        <w:softHyphen/>
        <w:t>er proceeds are for new expenditures and/or reimbursement for prior expenditur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Future Financing -- Please detail any future financing pl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4.</w:t>
        <w:tab/>
        <w:t>Current Credit Ratings of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Moody's Investors Service, In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Rating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Standard &amp; Poor's Corpor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Rating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Other (please specify) 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Rating 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rFonts w:eastAsia="CG Times"/>
          <w:b/>
          <w:spacing w:val="-3"/>
        </w:rPr>
        <w:t xml:space="preserve"> </w:t>
      </w:r>
      <w:r>
        <w:rPr>
          <w:b/>
          <w:spacing w:val="-3"/>
        </w:rPr>
        <w:t>5.</w:t>
        <w:tab/>
        <w:t>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Board of Dir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In the space below briefly provide a general overview of the Board of Directors, including tenure, background, length of term of individual board members, committee activity, physician representation, ex officio members and any other pertinent da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List below the key members of the Administration, including tenure, work experience and educational backgroun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Administrator/Chief Executive Offic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Chief Financial Offic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Assistant Administr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Director of Nur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rFonts w:eastAsia="CG Times"/>
          <w:b/>
          <w:spacing w:val="-3"/>
        </w:rPr>
        <w:t xml:space="preserve"> </w:t>
      </w:r>
      <w:r>
        <w:rPr>
          <w:b/>
          <w:spacing w:val="-3"/>
        </w:rPr>
        <w:t>6.</w:t>
        <w:tab/>
        <w:t>Breakdown of B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List below the breakdown of licensed beds and (indicate in parentheses) beds in operation.  Note in the remaining spaces any proposed changes to the bed comp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Medical/Surgical ______________(______)    Obstetrics ______________(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ntensive Care ________________(______)    Psychiatric _____________(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ronary Care _______________(______)    Long-term Care __________(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ediatrics ____________________(______)    Other ___________________(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Utilization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Outline below the historic utilization of the hospital for the last four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b/>
          <w:spacing w:val="-2"/>
          <w:sz w:val="20"/>
        </w:rPr>
        <w:t>Y-T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</w:t>
      </w:r>
      <w:r>
        <w:rPr>
          <w:rFonts w:cs="Courier" w:ascii="Courier" w:hAnsi="Courier"/>
          <w:b/>
          <w:spacing w:val="-2"/>
          <w:sz w:val="20"/>
        </w:rPr>
        <w:t>Year Ended --  19____    19____    19____    19____  ____/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                       </w:t>
      </w:r>
      <w:r>
        <w:rPr>
          <w:rFonts w:cs="Courier" w:ascii="Courier" w:hAnsi="Courier"/>
          <w:b/>
          <w:spacing w:val="-2"/>
          <w:sz w:val="20"/>
        </w:rPr>
        <w:t>mo. y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Licensed (Operated beds)   ___(__)   ___(__)   ___(__)   ___(__) ___(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dmissions........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Patient Days......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verage Length of Stay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Occupancy*........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Emergency.........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Outpatient........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Outpatient Surgery......   _______   _______   _______   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*based on _____ b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nterim Uti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Please discuss utilization information for the interim period since the end of the last fiscal year, as noted above, and reasons for variations from prior perio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edical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Fill in the indicated medical staff information for the last four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</w:t>
      </w:r>
      <w:r>
        <w:rPr>
          <w:rFonts w:cs="Courier" w:ascii="Courier" w:hAnsi="Courier"/>
          <w:b/>
          <w:spacing w:val="-2"/>
          <w:sz w:val="20"/>
        </w:rPr>
        <w:t>19___      19___      19___      19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ctive Physicians...............  _________  _________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ssociate Physicians............  _________  _________ 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Percentage Board Certified......  _________  _________ 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verage Age of Active Physicians  _________  _________  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op 10 Admitters (individu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</w:t>
      </w:r>
      <w:r>
        <w:rPr>
          <w:rFonts w:cs="Courier" w:ascii="Courier" w:hAnsi="Courier"/>
          <w:b/>
          <w:spacing w:val="-2"/>
          <w:sz w:val="20"/>
        </w:rPr>
        <w:t>Specialty                    % Admissions             Age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</w:t>
      </w:r>
      <w:r>
        <w:rPr>
          <w:rFonts w:cs="Courier" w:ascii="Courier" w:hAnsi="Courier"/>
          <w:b/>
          <w:spacing w:val="-2"/>
          <w:sz w:val="20"/>
        </w:rPr>
        <w:t xml:space="preserve">Total                 Average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9.</w:t>
        <w:tab/>
        <w:t>Competing Service Area Hospi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List below other service area hosp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                  </w:t>
      </w:r>
      <w:r>
        <w:rPr>
          <w:rFonts w:cs="Courier" w:ascii="Courier" w:hAnsi="Courier"/>
          <w:b/>
          <w:spacing w:val="-2"/>
          <w:sz w:val="20"/>
        </w:rPr>
        <w:t>Estim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                  </w:t>
      </w:r>
      <w:r>
        <w:rPr>
          <w:rFonts w:cs="Courier" w:ascii="Courier" w:hAnsi="Courier"/>
          <w:b/>
          <w:spacing w:val="-2"/>
          <w:sz w:val="20"/>
        </w:rPr>
        <w:t>Di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</w:t>
      </w:r>
      <w:r>
        <w:rPr>
          <w:rFonts w:cs="Courier" w:ascii="Courier" w:hAnsi="Courier"/>
          <w:b/>
          <w:spacing w:val="-2"/>
          <w:sz w:val="20"/>
        </w:rPr>
        <w:t>Hospital (Location)         Beds    Occupancy (19__)       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___________________________  _________  ________________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Describe briefly your competitive position in the service area, specify</w:t>
        <w:softHyphen/>
        <w:t>ing your market share in both primary and secondary mar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0.</w:t>
        <w:tab/>
        <w:t>Revenue Com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a.</w:t>
        <w:tab/>
        <w:t>Outline as indicated below the source of hospitals revenues for the last three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</w:t>
      </w:r>
      <w:r>
        <w:rPr>
          <w:rFonts w:cs="Courier" w:ascii="Courier" w:hAnsi="Courier"/>
          <w:b/>
          <w:spacing w:val="-2"/>
          <w:sz w:val="20"/>
        </w:rPr>
        <w:t>19____      19____     19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>Medicare...............................     ________%   ________%  ________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 xml:space="preserve">Medicaid...............................     ________    ________   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 xml:space="preserve">Blue Cross.............................     ________    ________   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 xml:space="preserve">Commercial Insurance...................     ________    ________   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 xml:space="preserve">Self-Pay...............................     ________    ________   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 xml:space="preserve">Other..................................     ________    ________   ________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b.</w:t>
        <w:tab/>
        <w:t>Indicate net effect of Prospective Payment System.  Outline your DRG case mix; effect of top ten DRG's; impact of top ten admitters on DRG admissions/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.       Health Maintenance Organization(s) Contracts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27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d.</w:t>
        <w:tab/>
        <w:t>Preferred Provider Organization(s) Contracts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1.</w:t>
        <w:tab/>
        <w:t>Ec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Population Trends                     19_____       19_____      19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Major employers in Service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                                                          </w:t>
      </w:r>
      <w:r>
        <w:rPr>
          <w:rFonts w:cs="Courier" w:ascii="Courier" w:hAnsi="Courier"/>
          <w:b/>
          <w:spacing w:val="-2"/>
          <w:sz w:val="20"/>
        </w:rPr>
        <w:t>Total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Current Unemployment Rate      _______________ %     as of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  <w:tab/>
        <w:t>Area Credit Ratings            Moody's               Standard &amp; Poor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2"/>
          <w:sz w:val="20"/>
        </w:rPr>
      </w:pPr>
      <w:r>
        <w:rPr>
          <w:rFonts w:cs="Courier" w:ascii="Courier" w:hAnsi="Courier"/>
          <w:spacing w:val="-2"/>
          <w:sz w:val="20"/>
        </w:rPr>
        <w:tab/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2.</w:t>
        <w:tab/>
        <w:t>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For the various categories listed below indicate the amount and type of insurance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Medical Mal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Fire and Haz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General 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Worker's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usiness Interru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Disaster Insurance -- Please specify if Earthquake Insurance is in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Outline below any major litigation which would significantly exceed the levels of insurance coverage at the time of the inc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G Times"/>
          <w:b/>
          <w:spacing w:val="-3"/>
        </w:rPr>
        <w:t xml:space="preserve"> </w:t>
      </w:r>
      <w:r>
        <w:rPr>
          <w:b/>
          <w:spacing w:val="-3"/>
        </w:rPr>
        <w:t>13.</w:t>
        <w:tab/>
        <w:t>Required documentation to be supplied with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Audits for the last four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Interim financial statements (with year-to-year comparison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Documentation related to existing and proposed financings.  Please include Official Statements for past issues and Feasibility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ab/>
        <w:t>*</w:t>
        <w:tab/>
        <w:t xml:space="preserve">Information on corporate structure, affiliates </w:t>
      </w:r>
      <w:r>
        <w:rPr>
          <w:b/>
          <w:spacing w:val="-3"/>
          <w:u w:val="single"/>
        </w:rPr>
        <w:t>(including</w:t>
      </w:r>
      <w:r>
        <w:rPr>
          <w:b/>
          <w:spacing w:val="-3"/>
        </w:rPr>
        <w:t xml:space="preserve"> affiliate foundation), description of physical facilities and/or campus -- if not already included in the Official Statement or Feasibility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Copies of existing legal covenants -- unless those outlined in the Official Statement are the sum total of your institution's legal cove</w:t>
        <w:softHyphen/>
        <w:t>n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Future Information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Annual audit and utilization data for the year as soon as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ab/>
        <w:t>*</w:t>
        <w:tab/>
        <w:t>In connection with this Application, the hospital agrees to supply any additional information to the insurer upon reasonabl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ame of I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y 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5040" w:leader="none"/>
      </w:tabs>
      <w:suppressAutoHyphens w:val="true"/>
      <w:jc w:val="both"/>
      <w:rPr/>
    </w:pPr>
    <w:r>
      <w:rPr>
        <w:b/>
        <w:spacing w:val="-3"/>
      </w:rPr>
      <w:tab/>
      <w:t>-</w:t>
    </w:r>
    <w:r>
      <w:rPr>
        <w:b/>
        <w:spacing w:val="-3"/>
      </w:rPr>
      <w:fldChar w:fldCharType="begin"/>
    </w:r>
    <w:r>
      <w:rPr>
        <w:spacing w:val="-3"/>
        <w:b/>
      </w:rPr>
      <w:instrText xml:space="preserve"> PAGE \* ARABIC </w:instrText>
    </w:r>
    <w:r>
      <w:rPr>
        <w:spacing w:val="-3"/>
        <w:b/>
      </w:rPr>
      <w:fldChar w:fldCharType="separate"/>
    </w:r>
    <w:r>
      <w:rPr>
        <w:spacing w:val="-3"/>
        <w:b/>
      </w:rPr>
      <w:t>15</w:t>
    </w:r>
    <w:r>
      <w:rPr>
        <w:spacing w:val="-3"/>
        <w:b/>
      </w:rPr>
      <w:fldChar w:fldCharType="end"/>
    </w:r>
    <w:r>
      <w:rPr>
        <w:b/>
        <w:spacing w:val="-3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ind w:left="-360" w:right="-360" w:hanging="0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6:00Z</dcterms:created>
  <dc:creator>Debra K. Price</dc:creator>
  <dc:description/>
  <dc:language>en-US</dc:language>
  <cp:lastModifiedBy>DFS_USER</cp:lastModifiedBy>
  <cp:lastPrinted>2000-02-17T10:40:00Z</cp:lastPrinted>
  <dcterms:modified xsi:type="dcterms:W3CDTF">2003-03-31T18:26:00Z</dcterms:modified>
  <cp:revision>2</cp:revision>
  <dc:subject/>
  <dc:title>M B I A</dc:title>
</cp:coreProperties>
</file>